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30-03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70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6 roku poz. 290 z późn.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8-03-2017 roku do tutejszego organu wpłynął wniosek zgłoszenia robót budowlanych niewymagających pozwolenia na budowę dotyczących: Budowy sieci kanalizacji sanitarnej wraz z odejściami w granicach pasa drogowego do działek zabudowanych i niezabudowanych, projekt wykonany jest dla zadania pn.: ,,Budowa sieci kanalizacji sanitarnej w ul. Torowej w Dąbrowie gmina Wieluń, zlokalizowanej na działkach o nr geod. 222/42, obręb 4 miasto Wieluń, gmina Wieluń, 756/1, obręb Dąbrowa, gmina Wieluń, inwestor: Gmina Wieluń, Pl. Kazimierza Wielkiego 1, 98-300 Wieluń wraz z projektem budowlanym, numer rejestru organu 05963/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0:00Z</dcterms:created>
  <dc:creator>AB61</dc:creator>
  <dc:description/>
  <dc:language>en-US</dc:language>
  <cp:lastModifiedBy>ALuboinski</cp:lastModifiedBy>
  <cp:lastPrinted>2017-03-30T09:45:00Z</cp:lastPrinted>
  <dcterms:modified xsi:type="dcterms:W3CDTF">2017-03-30T08:00:00Z</dcterms:modified>
  <cp:revision>5</cp:revision>
  <dc:subject/>
  <dc:title>STAROSTA WIELUŃSKI</dc:title>
</cp:coreProperties>
</file>