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. 03.04.2017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76.201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oku - Prawo budowlane (Dz.U.2016.290 ze zm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30.03.2017 r., do tutejszego Organu wpłynął wniosek (nr rej. organu 06272/2017) zgłoszenia robót budowlanych niewymagających pozwolenia na budowę dotyczący: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Rozbudowy sieci wodociągowej w miejscowości Bieniądzice, gm. Wieluń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”,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zlokalizowanej na działkach o nr ewid.: 108 obręb Bieniądzice, gmina Wieluń, 84 obręb 17, miasto Wieluń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 Gmina Wieluń, Plac Kazimierza Wielkiego 1, 98-300 Wieluń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5:58:00Z</dcterms:created>
  <dc:creator>AKozłowska</dc:creator>
  <dc:description/>
  <dc:language>en-US</dc:language>
  <cp:lastModifiedBy>oem</cp:lastModifiedBy>
  <cp:lastPrinted>2016-06-16T08:01:00Z</cp:lastPrinted>
  <dcterms:modified xsi:type="dcterms:W3CDTF">2017-04-03T06:01:00Z</dcterms:modified>
  <cp:revision>3</cp:revision>
  <dc:subject/>
  <dc:title>(WZÓR – WSZCZĘCIE POSTĘPOWANIA)</dc:title>
</cp:coreProperties>
</file>