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193.2017                                                                Wieluń,  dnia  10.04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ø  90  mm  PVC  w  miejscowości  Toporów  zlokalizowanej  na  działce  o  nr  ewid.  385              -  obręb  Toporów,  gmina  Wierzchlas.  Adres  inwestycji : Toporów,  98-324  Wierzchlas ; działka  nr  ewid.  385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9:00Z</dcterms:created>
  <dc:creator>AB_60_A</dc:creator>
  <dc:description/>
  <dc:language>en-US</dc:language>
  <cp:lastModifiedBy>oem</cp:lastModifiedBy>
  <dcterms:modified xsi:type="dcterms:W3CDTF">2017-04-10T10:19:00Z</dcterms:modified>
  <cp:revision>2</cp:revision>
  <dc:subject/>
  <dc:title>Znak: AB</dc:title>
</cp:coreProperties>
</file>