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192.2017                                                                Wieluń,  dnia  10.04.2017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Dz.U.  z  2016 roku,  poz. 290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rozbudowy  sieci  wodociągowej  ø  90  mm  PVC  w  miejscowości  Mierzyce  zlokalizowanej  na  działkach  o  nr  ewid.  510/2,  510/1,  509/2,  509/1  i  551  -  obręb  Mierzyce,  gmina  Wierzchlas.                           Adres  inwestycji :  Mierzyce,  98-324  Wierzchlas ; działki  nr  ewid.  510/2,  510/1,  509/2,  509/1  i  551.  Inwestor:  Gmina  Wierzchlas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9:00Z</dcterms:created>
  <dc:creator>AB_60_A</dc:creator>
  <dc:description/>
  <dc:language>en-US</dc:language>
  <cp:lastModifiedBy>oem</cp:lastModifiedBy>
  <dcterms:modified xsi:type="dcterms:W3CDTF">2017-04-10T10:19:00Z</dcterms:modified>
  <cp:revision>2</cp:revision>
  <dc:subject/>
  <dc:title>Znak: AB</dc:title>
</cp:coreProperties>
</file>