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2.04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56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 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2.04.2017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1.03.2017 r. (nr rej. organu 05439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napowietrzno-kablowej niskiego napięcia dla potrzeb zasilania zakładu produkcyjno-usługow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98/212, 299/2, 300/2 obręb Krzyworzeka, gmina Mokrsk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0:00Z</dcterms:created>
  <dc:creator>AB61</dc:creator>
  <dc:description/>
  <dc:language>en-US</dc:language>
  <cp:lastModifiedBy>oem</cp:lastModifiedBy>
  <cp:lastPrinted>2016-01-04T08:32:00Z</cp:lastPrinted>
  <dcterms:modified xsi:type="dcterms:W3CDTF">2017-04-11T11:11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