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209.2017                                                                Wieluń,  dnia  14.04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 linii  kablowej  niskiego  napięcia  dla  potrzeb  zasilania  domku  letniskowego  zlokalizowanego  na  działkach                   nr  1/16,  1/19  w  Kochlewie,  gmina  Wierzchlas.  Adres  inwestycji :  działki  nr  ewid.:  1/19,  1/20 -  obręb  5  Kochlew,  gm.  Wierzchlas.  Inwestor:  PGE  Dystrybucja  S.A.  Oddział  Łódź - Teren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2:00Z</dcterms:created>
  <dc:creator>oem</dc:creator>
  <dc:description/>
  <dc:language>en-US</dc:language>
  <cp:lastModifiedBy>oem</cp:lastModifiedBy>
  <dcterms:modified xsi:type="dcterms:W3CDTF">2017-04-14T13:22:00Z</dcterms:modified>
  <cp:revision>2</cp:revision>
  <dc:subject/>
  <dc:title>Znak: AB</dc:title>
</cp:coreProperties>
</file>