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: AB.6743.157.2017                                                                      Wieluń, dn. 2017-04-14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 Dz. U. z 2016 roku, poz. 290 z późn. zm. ) Starosta Wieluński informuje, o upływie terminu do wniesienia sprzeciwu w sprawie wniosku zgłoszenia robót budowlanych                nie wymagających pozwolenia na budowę dotyczących: „Budowy linii kablowej niskiego dla potrzeb zasilania budynków mieszkalnych zlokalizowanych na  działkach o  nr ewid. 93/4,  192/1,  192/2,  192/3,  192/4,  192/5, 192/6, 192/7, 192/10 </w:t>
      </w:r>
      <w:r>
        <w:rPr>
          <w:rFonts w:eastAsia="Arial" w:cs="Arial" w:ascii="Arial" w:hAnsi="Arial"/>
          <w:sz w:val="22"/>
          <w:szCs w:val="22"/>
        </w:rPr>
        <w:t xml:space="preserve">w Białej Parceli,                   gmina  Biała”.  Adres  inwestycji: obręb  Biała  Parcela,  działki  nr  ewid.:  94/3,  192/1,  192/2,  192/3,  192/4,  192/5,  192/6,  192/7,  192/8,  192/10,  192/11,  70,  129                     gm. Biała. Inwestor: </w:t>
      </w:r>
      <w:r>
        <w:rPr>
          <w:rFonts w:cs="Arial" w:ascii="Arial" w:hAnsi="Arial"/>
          <w:sz w:val="22"/>
          <w:szCs w:val="22"/>
        </w:rPr>
        <w:t>PGE Dystrybucja S.A. Oddział Łódź-Teren ul. Tuwima 58,                     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1-03-2017 roku (Nr rej. organu 05440/1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2:00Z</dcterms:created>
  <dc:creator>AB_60_A</dc:creator>
  <dc:description/>
  <dc:language>en-US</dc:language>
  <cp:lastModifiedBy>oem</cp:lastModifiedBy>
  <dcterms:modified xsi:type="dcterms:W3CDTF">2017-04-19T08:52:00Z</dcterms:modified>
  <cp:revision>2</cp:revision>
  <dc:subject/>
  <dc:title>Znak : AB</dc:title>
</cp:coreProperties>
</file>