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9.04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2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8.04.2017 r., do tutejszego Organu wpłynął wniosek (nr rej. organu 07660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sieci cieplnej z przyłączami do budynków mieszkal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25/2, 160, 196/3, 197, 156, 157, 163, 169, 171, 173, 174, 178, 183, 185, 190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dc:language>en-US</dc:language>
  <cp:lastModifiedBy>oem</cp:lastModifiedBy>
  <cp:lastPrinted>2016-06-16T08:01:00Z</cp:lastPrinted>
  <dcterms:modified xsi:type="dcterms:W3CDTF">2017-04-19T11:52:00Z</dcterms:modified>
  <cp:revision>3</cp:revision>
  <dc:subject/>
  <dc:title>(WZÓR – WSZCZĘCIE POSTĘPOWANIA)</dc:title>
</cp:coreProperties>
</file>