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1.04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76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21.04.2017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0.03.2017 r. (nr rej. organu 06272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 w miejscowości Bieniądzice, gm.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08 obręb Bieniądzice, gmina Wieluń; 84 obręb 17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7:00Z</dcterms:created>
  <dc:creator>AB61</dc:creator>
  <dc:description/>
  <dc:language>en-US</dc:language>
  <cp:lastModifiedBy>oem</cp:lastModifiedBy>
  <cp:lastPrinted>2016-01-04T08:32:00Z</cp:lastPrinted>
  <dcterms:modified xsi:type="dcterms:W3CDTF">2017-04-21T05:55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