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5.04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2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. 20.04.2017 r. do tutejszego Organu wpłynął wniosek (nr rej. organu: 07879/2017),  zgłoszenia robót budowlanych niewymagających pozwolenia na budowę dotyczący: ,,budowy linii kablowej niskiego napięcia wraz z pomiarem dla potrzeb zasilania tłoczni ścieków T-17” zlokalizowanej na działkach o nr ewid. 214, 132/1, 133/1 oraz na działce o nr ewid. 63/3, obręb Radomina, gmina Biała, inwestor: PGE Dystrybucja S.A., Oddział Łódź – Teren, ul. Tuwima 58, </w:t>
        <w:br/>
        <w:t>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3:00Z</dcterms:created>
  <dc:creator>AKozłowska</dc:creator>
  <dc:description/>
  <cp:keywords/>
  <dc:language>en-US</dc:language>
  <cp:lastModifiedBy>PC</cp:lastModifiedBy>
  <cp:lastPrinted>2017-03-23T12:54:00Z</cp:lastPrinted>
  <dcterms:modified xsi:type="dcterms:W3CDTF">2017-04-25T06:33:00Z</dcterms:modified>
  <cp:revision>2</cp:revision>
  <dc:subject/>
  <dc:title>(WZÓR – WSZCZĘCIE POSTĘPOWANIA)</dc:title>
</cp:coreProperties>
</file>