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6.04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88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6.04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4.04.2017 r. (nr rej. organu 0666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kablowej linii oświetlenia parkowego parku im. M. Kałuży przy ul. Wojska Polskiego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/12 obręb 6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AB61</dc:creator>
  <dc:description/>
  <dc:language>en-US</dc:language>
  <cp:lastModifiedBy>oem</cp:lastModifiedBy>
  <cp:lastPrinted>2016-01-04T08:32:00Z</cp:lastPrinted>
  <dcterms:modified xsi:type="dcterms:W3CDTF">2017-04-26T06:5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