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. 28.04.2017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96.2017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0a pkt 3 ustawy z dnia 7 lipca 1994 roku – Prawo budowlane (Dz. U. z 2016 r., poz. 290 z późn. zm.) Starosta Wieluński informuje, że w dniu 28.04.2017 r. upłynął termin do wniesienia sprzeciwu w sprawie wniosku z dni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27.02.2017 r. (nr rej. organu 03542/2017) zgłoszenia robót budowlanych niewymagających pozwolenia na budowę dotyczący: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Przebudowy odcinka drogi ul. Baranowskiego; Budowy sieci kanalizacji sanitarnej w ul. Wiejskiej; Budowy sieci wodociągowej w ul. Baranowskiego i ul. Wiejskiej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zlokalizowanych na działkach o nr ewid.:  75, 17, 20/3, 20/4, 92/2, 93 obręb 18, miasto Wieluń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Gmina Wieluń, Plac Kazimierza Wielkiego 1, 98-300 Wieluń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25:00Z</dcterms:created>
  <dc:creator>AB61</dc:creator>
  <dc:description/>
  <dc:language>en-US</dc:language>
  <cp:lastModifiedBy>oem</cp:lastModifiedBy>
  <cp:lastPrinted>2016-01-04T08:32:00Z</cp:lastPrinted>
  <dcterms:modified xsi:type="dcterms:W3CDTF">2017-04-27T10:25:00Z</dcterms:modified>
  <cp:revision>2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