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nak : AB.6743.209.2017                                                                      Wieluń, dn. 2017-05-08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 – INFORMACJA O BRAKU WNIESIENIA SPRZECIWU DO ZGŁOSZENIA ROBÓT BUDOWLANYCH</w:t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280" w:after="0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a podstawie art. 30a pkt. 3 ustawy z dnia 07 lipca 1994 roku - Prawo budowlane               (  Dz. U. z 2016 roku, poz. 290 z późn. zm. ) Starosta Wieluński informuje, o upływie terminu do wniesienia sprzeciwu w sprawie wniosku zgłoszenia robót budowlanych                nie wymagających pozwolenia na budowę dotyczących: „Budowy linii kablowej niskiego </w:t>
      </w:r>
      <w:r>
        <w:rPr>
          <w:rFonts w:eastAsia="Arial" w:cs="Arial" w:ascii="Arial" w:hAnsi="Arial"/>
          <w:sz w:val="22"/>
          <w:szCs w:val="22"/>
        </w:rPr>
        <w:t xml:space="preserve">napięcia  dla  potrzeb  zasilania  domku  letniskowego  zlokalizowanego  na  działkach                   nr  1/16,  1/19  w  Kochlewie,  gmina  Wierzchlas.  Adres  inwestycji :  działki  nr  ewid.:  1/19,  1/20 -  obręb  5  Kochlew,  gm.  Wierzchlas. Inwestor: </w:t>
      </w:r>
      <w:r>
        <w:rPr>
          <w:rFonts w:cs="Arial" w:ascii="Arial" w:hAnsi="Arial"/>
          <w:sz w:val="22"/>
          <w:szCs w:val="22"/>
        </w:rPr>
        <w:t>PGE Dystrybucja S.A. Oddział  Łódź-Teren  ul. Tuwima 58,  90-021 Łódź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nyWeb"/>
        <w:spacing w:before="28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      12-04-2017 roku (Nr rej. organu 07305/2017)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04:00Z</dcterms:created>
  <dc:creator>AB_60_A</dc:creator>
  <dc:description/>
  <dc:language>en-US</dc:language>
  <cp:lastModifiedBy>AB_60_A</cp:lastModifiedBy>
  <cp:lastPrinted>2017-04-19T09:24:00Z</cp:lastPrinted>
  <dcterms:modified xsi:type="dcterms:W3CDTF">2017-05-08T07:04:00Z</dcterms:modified>
  <cp:revision>2</cp:revision>
  <dc:subject/>
  <dc:title>Znak : AB</dc:title>
</cp:coreProperties>
</file>