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05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44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8.04.2017 r., do tutejszego Organu wpłynął wniosek (nr rej. organu 08604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sieci cieplnej osiedla „Za stadionem” z przyłączami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21, 8, 1/12 obręb 6, Wieluń-miasto; 225, 226, 222/2, 220, 229, 230, 237, 238, 204, 214, 213, 212, 189, 209, 207, 193, 181/11, 182, 18/1 obręb 1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Energetyka Cieplna Sp. z o.o.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7:00Z</dcterms:created>
  <dc:creator>AKozłowska</dc:creator>
  <dc:description/>
  <dc:language>en-US</dc:language>
  <cp:lastModifiedBy>oem</cp:lastModifiedBy>
  <cp:lastPrinted>2017-05-08T10:15:00Z</cp:lastPrinted>
  <dcterms:modified xsi:type="dcterms:W3CDTF">2017-05-08T08:19:00Z</dcterms:modified>
  <cp:revision>3</cp:revision>
  <dc:subject/>
  <dc:title>(WZÓR – WSZCZĘCIE POSTĘPOWANIA)</dc:title>
</cp:coreProperties>
</file>