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5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25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6.290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5.05.2017 r., do tutejszego Organu wpłynął wniosek (nr rej. organu 08931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elektroenergetycznej linii kablowej niskiego napięcia wraz ze złączem kablowym w związku z zasilaniem pompy głębinowej na działce nr 592 w m-ci Załęcze Wielkie, gm. Pątn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ej na działkach o nr ewid.: 577/6, 636/2, 592, obręb Załęcze Wielkie, gm. Pątnów,</w:t>
        <w:br/>
        <w:t>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5-08T14:35:00Z</cp:lastPrinted>
  <dcterms:modified xsi:type="dcterms:W3CDTF">2017-05-08T12:40:00Z</dcterms:modified>
  <cp:revision>10</cp:revision>
  <dc:subject/>
  <dc:title>(WZÓR – WSZCZĘCIE POSTĘPOWANIA)</dc:title>
</cp:coreProperties>
</file>