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IELUNIU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ieluń, dn. 10.05.2017 r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222.2017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UPŁYWIE TERMINU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KTÓRYM MOWA W ART. 30 UST. 5 USTAWY PRAWO BUDOWLANE – INFORMACJA O BRAKU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dstawie art. 30a pkt 3 ustawy z dnia 7 lipca 1994 roku – Prawo budowlane (Dz. U. z 2016 r., poz. 290 z późn. zm.) Starosta Wieluński informuje, że: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 dniu 10.05.2017 r. upłynął termin do wniesienia sprzeciwu w sprawie wniosku z dnia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18.04.2017 r. (nr rej. organu 07660/2017) zgłoszenia robót budowlanych niewymagających pozwolenia na budowę dotyczący: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udowy sieci cieplnej z przyłączami do budynków mieszkalnych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”,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zlokalizowanej na działkach o nr ewid.: 125/2, 160, 196/3, 197, 156, 157, 163, 169, 171, 173, 174, 178, 183, 185, 190, obręb 7, Wieluń-miasto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Energetyka Cieplna Sp. z o.o., ul. Ciepłownicza 26, 98-300 Wieluń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rgan nie wniósł sprzeciwu w powyższej sprawie.</w:t>
      </w:r>
    </w:p>
    <w:p>
      <w:pPr>
        <w:pStyle w:val="Normal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5:42:00Z</dcterms:created>
  <dc:creator>AB61</dc:creator>
  <dc:description/>
  <dc:language>en-US</dc:language>
  <cp:lastModifiedBy>oem</cp:lastModifiedBy>
  <cp:lastPrinted>2016-01-04T08:32:00Z</cp:lastPrinted>
  <dcterms:modified xsi:type="dcterms:W3CDTF">2017-05-10T05:43:00Z</dcterms:modified>
  <cp:revision>3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