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0.05.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264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6.290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09.05.2017 r., do tutejszego Organu wpłynął wniosek (nr rej. organu 09139/2017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odcinka napowietrznej linii oświetlenia ulicznego ul. Dąbrowskiej w Wieluni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273, 287 obręb 10, miasto Wieluń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33:00Z</dcterms:created>
  <dc:creator>AKozłowska</dc:creator>
  <dc:description/>
  <dc:language>en-US</dc:language>
  <cp:lastModifiedBy>oem</cp:lastModifiedBy>
  <cp:lastPrinted>2016-06-16T08:01:00Z</cp:lastPrinted>
  <dcterms:modified xsi:type="dcterms:W3CDTF">2017-05-10T12:33:00Z</dcterms:modified>
  <cp:revision>2</cp:revision>
  <dc:subject/>
  <dc:title>(WZÓR – WSZCZĘCIE POSTĘPOWANIA)</dc:title>
</cp:coreProperties>
</file>