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. 12.05.2017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224.2017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Dz. U. z 2016 r., poz. 290 z późn.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dniu 12.05.2017 r. upłynął termin do wniesienia sprzeciwu w sprawie wniosku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20.04.2017 r. (nr rej. organu 07879/2017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linii kablowej niskiego napięcia wraz z pomiarem dla potrzeb zasilania tłoczni ścieków T-17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214, 132/1, 133/1 obręb Biała Pierwsza; 63/3 obręb Radomina, gmina Biała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-Teren, ul. Tuwima 58, 90-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55:00Z</dcterms:created>
  <dc:creator>AB61</dc:creator>
  <dc:description/>
  <dc:language>en-US</dc:language>
  <cp:lastModifiedBy>oem</cp:lastModifiedBy>
  <cp:lastPrinted>2016-01-04T08:32:00Z</cp:lastPrinted>
  <dcterms:modified xsi:type="dcterms:W3CDTF">2017-05-12T06:04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