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57.2017                                                                       Wieluń, dn. 29.05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6 roku, poz. 290 z późń. zm.) Starosta Wieluński informuje, że w dniu 29.05.2017r. upłynął termin do wniesienia sprzeciwu do zgłoszenia robót budowlanych dotyczących: Budowy elektroenergetycznej linii kablowej niskiego napięcia wraz ze złączem kablowym, zlokalizowanej na działkach o nr geod.: 577/6, 636/2, 592, obręb Załęcze Wielkie, gm. Pątnów, inwestor: PGE Dystrybucja S.A. Oddział Łódź – Teren, 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3-02T14:31:00Z</cp:lastPrinted>
  <dcterms:modified xsi:type="dcterms:W3CDTF">2017-05-29T10:15:00Z</dcterms:modified>
  <cp:revision>9</cp:revision>
  <dc:subject/>
  <dc:title/>
</cp:coreProperties>
</file>