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31.05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64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31.05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9.05.2017 r. (nr rej. organu 09139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napowietrznej linii oświetlenia ulicznego ul. Dąbrow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73, 287 obręb 10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6:00Z</dcterms:created>
  <dc:creator>AB61</dc:creator>
  <dc:description/>
  <dc:language>en-US</dc:language>
  <cp:lastModifiedBy>oem</cp:lastModifiedBy>
  <cp:lastPrinted>2016-01-04T08:32:00Z</cp:lastPrinted>
  <dcterms:modified xsi:type="dcterms:W3CDTF">2017-05-31T05:3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