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31.05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316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6.290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9.05.2017 r., do tutejszego Organu wpłynął wniosek (nr rej. organu 10736/2017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sieci kanalizacji sanitarnej z przyłączami w drogach dojazdowych do ulicy Częstochowskiej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530/1, 531/3, 531/2, 532, 529/1 obręb 8, Wieluń-miasto;  206/1, 533/1, 35, 91, 85, 89, 88, 98, 97/4, 101, 103, 117, 109, 111, 110, 108/2, 114, 135, 134/1 obręb 14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23:00Z</dcterms:created>
  <dc:creator>AKozłowska</dc:creator>
  <dc:description/>
  <dc:language>en-US</dc:language>
  <cp:lastModifiedBy>oem</cp:lastModifiedBy>
  <cp:lastPrinted>2016-06-16T08:01:00Z</cp:lastPrinted>
  <dcterms:modified xsi:type="dcterms:W3CDTF">2017-05-31T06:35:00Z</dcterms:modified>
  <cp:revision>3</cp:revision>
  <dc:subject/>
  <dc:title>(WZÓR – WSZCZĘCIE POSTĘPOWANIA)</dc:title>
</cp:coreProperties>
</file>