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9-06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3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8-06-2017 roku do tutejszego organu wpłynął wniosek zgłoszenia robót budowlanych niewymagających pozwolenia na budowę dotyczących „Budowy kanalizacji sanitarnej”, zlokalizowanej na działkach o nr geod. 55/2, 609/1, 667/2, 756, 760, 777, 778, 779/1, 780/2, 781, 782, obręb Olewin, gmina Wieluń, oraz na działce o nr geod. 194, obręb Widoradz, gmina Wieluń, inwestor: Gmina Wieluń, Pl Kazimierza Wielkiego 1, 98-300 Wieluń, wraz z projektem budowlanym, numer rejestru organu 11584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7-06-09T13:48:00Z</cp:lastPrinted>
  <dcterms:modified xsi:type="dcterms:W3CDTF">2017-06-09T12:14:00Z</dcterms:modified>
  <cp:revision>5</cp:revision>
  <dc:subject/>
  <dc:title>STAROSTA WIELUŃSKI</dc:title>
</cp:coreProperties>
</file>