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.06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4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9.05.2017 r., do tutejszego Organu wpłynął wniosek (nr rej. organu 11665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ewitalizacji osiedla budynków socjalnych przy ulicy Młodzieżowej, zadanie nr 2: Budowa zewnętrznego oświetlenia terenu – zalicznikowego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kach o nr ewid.: 158, 162 obręb 6, miasto Wieluń; 614/5 obręb 7, miasto Wieluń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2:00Z</dcterms:created>
  <dc:creator>AKozłowska</dc:creator>
  <dc:description/>
  <dc:language>en-US</dc:language>
  <cp:lastModifiedBy>oem</cp:lastModifiedBy>
  <cp:lastPrinted>2017-06-12T14:22:00Z</cp:lastPrinted>
  <dcterms:modified xsi:type="dcterms:W3CDTF">2017-06-12T12:26:00Z</dcterms:modified>
  <cp:revision>3</cp:revision>
  <dc:subject/>
  <dc:title>(WZÓR – WSZCZĘCIE POSTĘPOWANIA)</dc:title>
</cp:coreProperties>
</file>