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2-06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67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z późn.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1-06-2017 roku do tutejszego organu wpłynął wniosek zgłoszenia robót budowlanych niewymagających pozwolenia na budowę dotyczących „Budowy budynku mieszkalnego jednorodzinnego”, zlokalizowanego na działce o nr geod. 470, obręb Ruda, gmina Wieluń, inwestor: Pan Roman Caban, wraz z projektem budowlanym, numer rejestru organu 12475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7-06-22T14:04:00Z</cp:lastPrinted>
  <dcterms:modified xsi:type="dcterms:W3CDTF">2017-06-22T12:30:00Z</dcterms:modified>
  <cp:revision>7</cp:revision>
  <dc:subject/>
  <dc:title>STAROSTA WIELUŃSKI</dc:title>
</cp:coreProperties>
</file>