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9.06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333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 U. z 2016 r., poz. 290 z późn.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29.06.2017 r. upłynął termin do wniesienia sprzeciwu w sprawie wniosku z dnia 07.06.2017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11522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kanału deszczowego zakrywającego rów przydrożn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go na działce o nr ewid.: 5/1 obręb 5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3:00Z</dcterms:created>
  <dc:creator>AB61</dc:creator>
  <dc:description/>
  <dc:language>en-US</dc:language>
  <cp:lastModifiedBy>oem</cp:lastModifiedBy>
  <cp:lastPrinted>2016-01-04T08:32:00Z</cp:lastPrinted>
  <dcterms:modified xsi:type="dcterms:W3CDTF">2017-06-28T10:5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