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9.06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371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3.06.2017 r., do tutejszego Organu wpłynął wniosek (nr rej. organu 12678/2017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budowy elektroenergetycznej linii kablowej niskiego napięcia 0,4kV z posadowieniem złącza kablow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ej na działkach o nr ewid.: 283, 259 obręb Młynisko Wieś, gm. Biała, inwestor: PGE Dystrybucja S.A. Oddział Łódź – Teren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7:00Z</dcterms:created>
  <dc:creator>AKozłowska</dc:creator>
  <dc:description/>
  <cp:keywords/>
  <dc:language>en-US</dc:language>
  <cp:lastModifiedBy>PC</cp:lastModifiedBy>
  <cp:lastPrinted>2017-06-29T09:02:00Z</cp:lastPrinted>
  <dcterms:modified xsi:type="dcterms:W3CDTF">2017-06-29T07:07:00Z</dcterms:modified>
  <cp:revision>2</cp:revision>
  <dc:subject/>
  <dc:title>(WZÓR – WSZCZĘCIE POSTĘPOWANIA)</dc:title>
</cp:coreProperties>
</file>