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332.2017 </w:t>
        <w:tab/>
        <w:tab/>
        <w:tab/>
        <w:tab/>
        <w:tab/>
        <w:tab/>
        <w:t>Wieluń, dn. 2017-01-2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6 roku poz. 290 z póżn. zm.) Starosta Wieluński informuje, że w dniu 28.06.2017r. upłynął terminu do wniesienia sprzeciwu w sprawie wniosku zgłoszenia robót budowlanych nie wymagających pozwolenia na budowę dotyczących: „Budowy odcinka kablowo-napowietrznej linii oświetlenia ulicznego”, zlokalizowanej na działkach o nr geod. 118/4, 123/2, 118/2, obręb Urbanice, gmina, gmina Wieluń, inwestor: Gmina Wieluń, Pl. Kazimierza Wielkiego 1, 98-300 Wieluń wraz z projektem budowlanym, numer rejestru organu: 11521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 pełnomocnik inwestora pismem z dnia 12.06.2017r. (nr rej. organu:11803/2017) uściślił lokalizację inwestycji.</w:t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7.06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7-06-29T11:58:00Z</cp:lastPrinted>
  <dcterms:modified xsi:type="dcterms:W3CDTF">2017-06-29T10:05:00Z</dcterms:modified>
  <cp:revision>12</cp:revision>
  <dc:subject/>
  <dc:title>Znak : AB</dc:title>
</cp:coreProperties>
</file>