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0.06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8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7.06.2017 r., do tutejszego Organu wpłynął wniosek (nr rej. organu 13003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rozbudowy sieci wodociągowej w Naramicach z rur PVC fi 90 mm o długości 701 m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kach o nr ewid.: 589/1, 697, 600/1, 636 obręb Naramice, gm. Biała, inwestor: Gmina Biała, Biała Druga 4B 98-350 Biał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8:00Z</dcterms:created>
  <dc:creator>AKozłowska</dc:creator>
  <dc:description/>
  <cp:keywords/>
  <dc:language>en-US</dc:language>
  <cp:lastModifiedBy>PC</cp:lastModifiedBy>
  <cp:lastPrinted>2017-06-30T08:27:00Z</cp:lastPrinted>
  <dcterms:modified xsi:type="dcterms:W3CDTF">2017-06-30T06:28:00Z</dcterms:modified>
  <cp:revision>2</cp:revision>
  <dc:subject/>
  <dc:title>(WZÓR – WSZCZĘCIE POSTĘPOWANIA)</dc:title>
</cp:coreProperties>
</file>