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338.2017 </w:t>
        <w:tab/>
        <w:tab/>
        <w:tab/>
        <w:tab/>
        <w:tab/>
        <w:tab/>
        <w:t>Wieluń, dn. 2017-06-30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6 roku poz. 290 z póżn. zm.) Starosta Wieluński informuje, że w dniu 29.06.2017r. upłynął terminu do wniesienia sprzeciwu w sprawie wniosku zgłoszenia robót budowlanych nie wymagających pozwolenia na budowę dotyczących: „Budowy kanalizacji sanitarnej”, zlokalizowanej na działkach o nr geod. 55/2, 609/1, 667/2, 756, 760, 777, 778, 779/1, 780/2, 781, 782, obręb Olewin, gmina Wieluń, oraz na działce o nr geod. 194, obręb Widoradz, gmina Wieluń, inwestor: Gmina Wieluń, Pl. Kazimierza Wielkiego 1, 98-300 Wieluń, wraz z projektem budowlanym, numer rejestru organu 11584/2017.</w:t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8.06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7-06-30T09:55:00Z</cp:lastPrinted>
  <dcterms:modified xsi:type="dcterms:W3CDTF">2017-06-30T10:27:00Z</dcterms:modified>
  <cp:revision>15</cp:revision>
  <dc:subject/>
  <dc:title>Znak : AB</dc:title>
</cp:coreProperties>
</file>