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. 03.07.2017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341.2017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Dz. U. z 2016 r., poz. 290 z późn.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29.06.2017 r. upłynął termin do wniesienia sprzeciwu w sprawie wniosku z dnia 09.06.2017 r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(nr rej. organu 11665/2017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Rewitalizacji osiedla budynków socjalnych przy ulicy Młodzieżowej, zadanie nr 2: Budowa zewnętrznego oświetlenia terenu – zalicznikoweg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go na działkach o nr ewid.: 158, 162 obręb 6, miasto Wieluń; 614/5 obręb 7, miasto Wieluń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52:00Z</dcterms:created>
  <dc:creator>AB61</dc:creator>
  <dc:description/>
  <dc:language>en-US</dc:language>
  <cp:lastModifiedBy>oem</cp:lastModifiedBy>
  <cp:lastPrinted>2016-01-04T08:32:00Z</cp:lastPrinted>
  <dcterms:modified xsi:type="dcterms:W3CDTF">2017-07-03T05:52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