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04-07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94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z późn.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3-07-2017 roku do tutejszego organu wpłynął wniosek zgłoszenia robót budowlanych niewymagających pozwolenia na budowę dotyczących „Budowy odcinka napowietrznej linii oświetlenia ulicznego”, zlokalizowanej na działkach o nr geod. 57, 43, 76, obręb Małyszyn, gmina Wieluń, inwestor: Gmina Wieluń, Pl. Kazimierza Wielkiego 1, 98-300 Wieluń, wraz z projektem budowlanym, numer rejestru organu 13443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7-07-04T14:33:00Z</cp:lastPrinted>
  <dcterms:modified xsi:type="dcterms:W3CDTF">2017-07-04T13:07:00Z</dcterms:modified>
  <cp:revision>4</cp:revision>
  <dc:subject/>
  <dc:title>STAROSTA WIELUŃSKI</dc:title>
</cp:coreProperties>
</file>