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2.07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0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7r.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0.07.2017r.,</w:t>
        <w:br/>
        <w:t xml:space="preserve">do tutejszego Organu wpłynął wniosek (nr rej. organu 13906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rozbudowy sieci wodociągowej w m. Bieniec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kach o nr ewid.: 278, 399,</w:t>
        <w:br/>
        <w:t>obręb Bieniec, gm. Pątnów, inwestor: Gmina Pątnów, Pątnów 48, 98 – 335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7-12T08:46:00Z</cp:lastPrinted>
  <dcterms:modified xsi:type="dcterms:W3CDTF">2017-07-12T06:47:00Z</dcterms:modified>
  <cp:revision>14</cp:revision>
  <dc:subject/>
  <dc:title>(WZÓR – WSZCZĘCIE POSTĘPOWANIA)</dc:title>
</cp:coreProperties>
</file>