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368.2017 </w:t>
        <w:tab/>
        <w:tab/>
        <w:tab/>
        <w:tab/>
        <w:tab/>
        <w:tab/>
        <w:t>Wieluń, dn. 2017-07-14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13.07.2017r. upłynął termin do wniesienia sprzeciwu w sprawie wniosku zgłoszenia robót budowlanych nie wymagających pozwolenia na budowę dotyczących: „Budowy elektroenergetycznej linii kablowej niskiego napięcia wraz ze złączem kablowym”, zlokalizowanej na działkach o nr geod. 597, 600, obręb Masłowice, gmina Wieluń, inwestor: PGE Dystrybucja S.A. Oddział Łódź-Teren, ul. Tuwima 58, 90-021 Łódź, wraz z projektem budowlanym, numer rejestru organu 12550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2.06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7-14T08:31:00Z</cp:lastPrinted>
  <dcterms:modified xsi:type="dcterms:W3CDTF">2017-07-14T06:49:00Z</dcterms:modified>
  <cp:revision>18</cp:revision>
  <dc:subject/>
  <dc:title>Znak : AB</dc:title>
</cp:coreProperties>
</file>