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4.07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430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6.290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3.07.2017 r., do tutejszego Organu wpłynął wniosek (nr rej. organu 14178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y sieci kanalizacji sanitarnej z przyłączam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ce o nr ewid.: 236/2, 243/1, 243/2, 270, 589/1, 589/2, 590/3, 590/4 obręb 8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03:00Z</dcterms:created>
  <dc:creator>AKozłowska</dc:creator>
  <dc:description/>
  <dc:language>en-US</dc:language>
  <cp:lastModifiedBy>oem</cp:lastModifiedBy>
  <cp:lastPrinted>2016-06-16T08:01:00Z</cp:lastPrinted>
  <dcterms:modified xsi:type="dcterms:W3CDTF">2017-07-14T13:03:00Z</dcterms:modified>
  <cp:revision>2</cp:revision>
  <dc:subject/>
  <dc:title>(WZÓR – WSZCZĘCIE POSTĘPOWANIA)</dc:title>
</cp:coreProperties>
</file>