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4.07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316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 WNIOSKU ZGŁOSZENIA ROBÓT BUDOWLANYCH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3.07.2017 r., wydał decyzje nr 557/2017 o umorzeniu postępowania w sprawie wniosku </w:t>
      </w:r>
      <w:r>
        <w:rPr>
          <w:rFonts w:cs="Arial" w:ascii="Arial" w:hAnsi="Arial"/>
          <w:sz w:val="22"/>
          <w:szCs w:val="22"/>
        </w:rPr>
        <w:t xml:space="preserve">z dnia 29.05.2017 r., uzupełnionego                    i zmienionego w dniu 23.06.2017 r.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głoszenia robót budowlanych niewymagających pozwolenia na budowę dotyczący: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y sieci kanalizacji sanitarnej z przyłączami w drogach dojazdowych do ulicy Częstochowskiej”, zlokalizowanej na działkach o nr ewid.: 530/1, 524/1, 531/3, 531/2, 532, 533/1, 529/1, 533/2 obręb 8, Wieluń-miasto;  35, 206/1, 85, 88, 103, 117, 108/2, 109, 110, 106, 134/1, 87, 89, 111, 137, 142/1, 157/1, 114, 135 obręb 14, Wieluń-miasto; 50, 15 obręb 15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stępowanie zostało umorzone na wniosek pełnomocnika inwes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22:00Z</dcterms:created>
  <dc:creator>AKozłowska</dc:creator>
  <dc:description/>
  <dc:language>en-US</dc:language>
  <cp:lastModifiedBy>oem</cp:lastModifiedBy>
  <cp:lastPrinted>2016-06-16T08:01:00Z</cp:lastPrinted>
  <dcterms:modified xsi:type="dcterms:W3CDTF">2017-07-14T13:22:00Z</dcterms:modified>
  <cp:revision>2</cp:revision>
  <dc:subject/>
  <dc:title>(WZÓR – WSZCZĘCIE POSTĘPOWANIA)</dc:title>
</cp:coreProperties>
</file>