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zgodzie na przetwarzanie danych osob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yrażam zgodę na przetwarzanie moich danych osobowych zawartych </w:t>
        <w:br/>
        <w:t>w ofercie pracy we wszystkich złożonych przeze mnie dokumentach dla potrzeb procesu rekrutac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godnie z ustawą z dnia 29 sierpnia 1997 r. o ochronie danych osobowych (j.t. Dz. U. z 2016r., poz. 922) oraz ustawą z dnia 21 listopada 2008r.      o pracownikach samorządowych (j.t. Dz. U. z  2016r. poz. 902</w:t>
      </w:r>
      <w:r>
        <w:rPr>
          <w:rFonts w:cs="Arial" w:ascii="Arial" w:hAnsi="Arial"/>
          <w:i/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53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17-07-17T08:48:00Z</dcterms:modified>
  <cp:revision>11</cp:revision>
  <dc:subject/>
  <dc:title>………………………………………</dc:title>
</cp:coreProperties>
</file>