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7.07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371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Na podstawie art. 30a pkt 1</w:t>
      </w:r>
      <w:r>
        <w:rPr>
          <w:spacing w:val="-2"/>
        </w:rPr>
        <w:t xml:space="preserve"> ustawy z dnia 7 lipca 1994 roku - Prawo budowlane (Dz.U.2017.1332 t.j.) Starosta Wieluński informuje, że w dniu 17.07.2017 r. upłynął termin do wniesienia sprzeciwu do zgłoszenia robót budowlanych dotyczący: „budowy elektroenergetycznej linii kablowej niskiego napięcia 0,4kV z posadowieniem złącza kablowego”, zlokalizowanej na działkach o nr ewid.: 283, 259 obręb Młynisko Wieś, gm. Biała, </w:t>
      </w:r>
      <w:r>
        <w:rPr>
          <w:bCs/>
          <w:spacing w:val="-2"/>
        </w:rPr>
        <w:t>inwestor: PGE Dystrybucja S.A. Oddział Łódź – Teren, ul. Tuwima 58, 90 –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4:00Z</dcterms:created>
  <dc:creator>AKozłowska</dc:creator>
  <dc:description/>
  <dc:language>en-US</dc:language>
  <cp:lastModifiedBy>oem</cp:lastModifiedBy>
  <cp:lastPrinted>2017-07-17T10:05:00Z</cp:lastPrinted>
  <dcterms:modified xsi:type="dcterms:W3CDTF">2017-07-17T10:04:00Z</dcterms:modified>
  <cp:revision>7</cp:revision>
  <dc:subject/>
  <dc:title>(WZÓR – WSZCZĘCIE POSTĘPOWANIA)</dc:title>
</cp:coreProperties>
</file>