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5.07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94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5.07.2017 r. upłynął termin do wniesienia sprzeciwu w sprawie wniosku z dnia 03.07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3443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udowy odcinka napowietrznej linii oświetlenia ulicznego”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57, 43, 76 obręb Małyszyn, gmina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4:00Z</dcterms:created>
  <dc:creator>AB61</dc:creator>
  <dc:description/>
  <dc:language>en-US</dc:language>
  <cp:lastModifiedBy>oem</cp:lastModifiedBy>
  <cp:lastPrinted>2016-01-04T08:32:00Z</cp:lastPrinted>
  <dcterms:modified xsi:type="dcterms:W3CDTF">2017-07-25T05:5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