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07.2017                                                                       Wieluń, dn. 01.08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t.j.) Starosta Wieluński informuje,</w:t>
        <w:br/>
        <w:t>że w dniu 01.08.2017r. upłynął termin do wniesienia sprzeciwu do zgłoszenia robót budowlanych dotyczących: Rozbudowy sieci wodociągowej w m. Bieniec, zlokalizowanej na działkach o nr geod.: 278, 399, obręb Bieniec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01T12:19:00Z</cp:lastPrinted>
  <dcterms:modified xsi:type="dcterms:W3CDTF">2017-08-01T10:21:00Z</dcterms:modified>
  <cp:revision>12</cp:revision>
  <dc:subject/>
  <dc:title/>
</cp:coreProperties>
</file>