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4.08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430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4.08.2017 r. upłynął termin do wniesienia sprzeciwu w sprawie wniosku z dnia 13.07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4178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36/2, 243/1, 243/2, 270, 589/1, 589/2, 590/3, 590/4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1:00Z</dcterms:created>
  <dc:creator>AB61</dc:creator>
  <dc:description/>
  <dc:language>en-US</dc:language>
  <cp:lastModifiedBy>oem</cp:lastModifiedBy>
  <cp:lastPrinted>2016-01-04T08:32:00Z</cp:lastPrinted>
  <dcterms:modified xsi:type="dcterms:W3CDTF">2017-08-03T11:0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