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8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08.2017 r., do tutejszego Organu wpłynął wniosek (nr rej. organu 15818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elektroenergetycznej sieci kablowej 0,4kV i zestawów złączowo-pomiarowych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265 obręb Biała Rządowa, gm. Biała i 503/2, 351/1, 364, 370/2 obręb Klapka Bronisławów, gm. Biała, inwestor: PGE Dystrybucja S.A. z siedzibą w Lublinie 20-340 Lublin, ul. Garbarska 21A, Oddział Łódź, 90-021 Łódź, ul. Tuwima 5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5:00Z</dcterms:created>
  <dc:creator>AKozłowska</dc:creator>
  <dc:description/>
  <cp:keywords/>
  <dc:language>en-US</dc:language>
  <cp:lastModifiedBy>PC</cp:lastModifiedBy>
  <cp:lastPrinted>2017-08-04T11:28:00Z</cp:lastPrinted>
  <dcterms:modified xsi:type="dcterms:W3CDTF">2017-08-04T09:41:00Z</dcterms:modified>
  <cp:revision>4</cp:revision>
  <dc:subject/>
  <dc:title>(WZÓR – WSZCZĘCIE POSTĘPOWANIA)</dc:title>
</cp:coreProperties>
</file>