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8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4.08.2017 r., do tutejszego Organu wpłynął wniosek (nr rej. organu 15983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N wraz ze złączem kablowo – pomiarowym dla potrzeb zasilania działki rekreacyjnej – domku letnisk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625, 677, obręb Konopnica,</w:t>
        <w:br/>
        <w:t>gm. Konopnica, inwestor: PGE Dystrybucja S.A. Oddział Łódź – Teren, ul. Tuwima 58,</w:t>
        <w:br/>
        <w:t>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07T15:02:00Z</cp:lastPrinted>
  <dcterms:modified xsi:type="dcterms:W3CDTF">2017-08-07T13:13:00Z</dcterms:modified>
  <cp:revision>13</cp:revision>
  <dc:subject/>
  <dc:title>(WZÓR – WSZCZĘCIE POSTĘPOWANIA)</dc:title>
</cp:coreProperties>
</file>