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0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9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17.133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9.08.2017 r., do tutejszego Organu wpłynął wniosek (nr rej. organu 1627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świetlenia drogowego ścieżki rowerowej oraz chod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404, 407 obręb Turów, gmina Wieluń; 8, 1/12 obręb 6, Wieluń-miasto; 9 obręb 11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8:00Z</dcterms:created>
  <dc:creator>AKozłowska</dc:creator>
  <dc:description/>
  <dc:language>en-US</dc:language>
  <cp:lastModifiedBy>oem</cp:lastModifiedBy>
  <cp:lastPrinted>2016-06-16T08:01:00Z</cp:lastPrinted>
  <dcterms:modified xsi:type="dcterms:W3CDTF">2017-08-10T11:48:00Z</dcterms:modified>
  <cp:revision>2</cp:revision>
  <dc:subject/>
  <dc:title>(WZÓR – WSZCZĘCIE POSTĘPOWANIA)</dc:title>
</cp:coreProperties>
</file>