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0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1.08.2017 r., do tutejszego Organu wpłynął wniosek (nr rej. organu 16412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62/1, 443, 442, 441, 440, 439, 426, 647, 719, obręb Kałuże, 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08-14T10:39:00Z</dcterms:modified>
  <cp:revision>11</cp:revision>
  <dc:subject/>
  <dc:title>(WZÓR – WSZCZĘCIE POSTĘPOWANIA)</dc:title>
</cp:coreProperties>
</file>