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.08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15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t.j. Dz.U.2017.133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7.08.2017 r., do tutejszego Organu wpłynął wniosek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w m. Masłowice, gm.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785/1, 788/1, 758, 757, 752, 745, 727/3, 738/2, 727/2 obręb Masłowice, Wieluń - obszar wiejski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6:00Z</dcterms:created>
  <dc:creator>AKozłowska</dc:creator>
  <dc:description/>
  <dc:language>en-US</dc:language>
  <cp:lastModifiedBy>oem</cp:lastModifiedBy>
  <cp:lastPrinted>2016-06-16T08:01:00Z</cp:lastPrinted>
  <dcterms:modified xsi:type="dcterms:W3CDTF">2017-08-18T11:56:00Z</dcterms:modified>
  <cp:revision>2</cp:revision>
  <dc:subject/>
  <dc:title>(WZÓR – WSZCZĘCIE POSTĘPOWANIA)</dc:title>
</cp:coreProperties>
</file>