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1.08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16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17 r. poz. 1332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8.08.2017 r., do tutejszego Organu wpłynął wniosek (nr rej. organu 16818/2017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budowy linii kablowej niskiego napięcia wraz ze złączem kablowo – pomiarowym dla potrzeb zasilania budynku mieszkal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zlokalizowanego na działkach o nr ewid.: 155, 157, 191, 190 i 189 obręb Staw, gm. Czarnożyły, inwestor: PGE Dystrybucja S.A. Oddział Łódź, ul. Tuwima 58, </w:t>
        <w:br/>
        <w:t xml:space="preserve">90-021 Łódź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4:00Z</dcterms:created>
  <dc:creator>AKozłowska</dc:creator>
  <dc:description/>
  <cp:keywords/>
  <dc:language>en-US</dc:language>
  <cp:lastModifiedBy>PC</cp:lastModifiedBy>
  <cp:lastPrinted>2017-08-04T11:28:00Z</cp:lastPrinted>
  <dcterms:modified xsi:type="dcterms:W3CDTF">2017-08-21T12:08:00Z</dcterms:modified>
  <cp:revision>3</cp:revision>
  <dc:subject/>
  <dc:title>(WZÓR – WSZCZĘCIE POSTĘPOWANIA)</dc:title>
</cp:coreProperties>
</file>