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5.08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34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7 poz. 1332 t.j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4.08.2017 r., do tutejszego Organu wpłynął wniosek (nr rej. organu 17178/2017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elektroenergetycznej linii kablowej niskiego napięcia 0,4kV z posadowieniem złącza kablowego”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1507, 1501, 1471, obręb Wróblew,</w:t>
        <w:br/>
        <w:t>gm. Skomlin, inwestor: PGE Dystrybucja S.A. Oddział Łódź – Teren, 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cp:keywords/>
  <dc:language>en-US</dc:language>
  <cp:lastModifiedBy>RMajda</cp:lastModifiedBy>
  <cp:lastPrinted>2017-08-25T14:23:00Z</cp:lastPrinted>
  <dcterms:modified xsi:type="dcterms:W3CDTF">2017-08-25T12:33:00Z</dcterms:modified>
  <cp:revision>16</cp:revision>
  <dc:subject/>
  <dc:title>(WZÓR – WSZCZĘCIE POSTĘPOWANIA)</dc:title>
</cp:coreProperties>
</file>