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5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33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7 r.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4.08.2017 r., do tutejszego Organu wpłynął wniosek (nr rej. organu 17177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elektroenergetycznej linii kablowej niskiego napięcia 0,4kV z posadowieniem złącza kablow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ych na działce o nr ewid.: 148/2, 148/1, 149/1, 105, 104/1, 104/2 obręb Zabłocie-Góry Świątkowskie, gm. Biała, inwestor: 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4:00Z</dcterms:created>
  <dc:creator>AKozłowska</dc:creator>
  <dc:description/>
  <cp:keywords/>
  <dc:language>en-US</dc:language>
  <cp:lastModifiedBy>PC</cp:lastModifiedBy>
  <cp:lastPrinted>2017-08-25T14:49:00Z</cp:lastPrinted>
  <dcterms:modified xsi:type="dcterms:W3CDTF">2017-08-25T12:49:00Z</dcterms:modified>
  <cp:revision>3</cp:revision>
  <dc:subject/>
  <dc:title>(WZÓR – WSZCZĘCIE POSTĘPOWANIA)</dc:title>
</cp:coreProperties>
</file>