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87.2017                                                                       Wieluń, dn. 28.08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t.j.) Starosta Wieluński informuje,</w:t>
        <w:br/>
        <w:t>że w dniu 28.08.2017r. upłynął termin do wniesienia sprzeciwu do zgłoszenia robót budowlanych dotyczących: Budowy linii kablowej niskiego napięcia wraz ze złączem kablowo – pomiarowym dla potrzeb zasilania działki rekreacyjnej – domku letniskowego, zlokalizowanej na działkach o nr geod.: 625, 677, obręb Konopnica, gm. Konopnica, inwestor: PGE Dystrybucja S.A. Oddział Łódź – Teren,</w:t>
        <w:br/>
        <w:t>ul. Tuwima 58, 90 – 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cp:keywords/>
  <dc:language>en-US</dc:language>
  <cp:lastModifiedBy>RMajda</cp:lastModifiedBy>
  <cp:lastPrinted>2017-08-28T08:52:00Z</cp:lastPrinted>
  <dcterms:modified xsi:type="dcterms:W3CDTF">2017-08-28T07:03:00Z</dcterms:modified>
  <cp:revision>13</cp:revision>
  <dc:subject/>
  <dc:title/>
</cp:coreProperties>
</file>