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31.08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496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.j. Dz.U.2017.1332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1.08.2017 r. upłynął termin do wniesienia sprzeciwu w sprawie wniosku z dnia 09.08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1627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świetlenia drogowego ścieżki rowerowej oraz chod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404, 407 obręb Turów, gmina Wieluń; 8, 1/12 obręb 6, Wieluń-miasto; 9 obręb 11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7:00Z</dcterms:created>
  <dc:creator>AB61</dc:creator>
  <dc:description/>
  <dc:language>en-US</dc:language>
  <cp:lastModifiedBy>oem</cp:lastModifiedBy>
  <cp:lastPrinted>2016-01-04T08:32:00Z</cp:lastPrinted>
  <dcterms:modified xsi:type="dcterms:W3CDTF">2017-08-29T10:1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